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  <w:i/>
          <w:iCs/>
          <w:sz w:val="28"/>
          <w:szCs w:val="28"/>
          <w:u w:val="single"/>
        </w:rPr>
        <w:t>Claire, Eléa, Fabien et les autr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Encore un week-end de folie sur tous les stades et les sentiers de la région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 Caluire, Annecy, Faverges, Seyssins les couleurs Décinoise et Majolanes ont brillé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46380</wp:posOffset>
                </wp:positionV>
                <wp:extent cx="5962650" cy="288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Très bonne soirée de demi fond à Caluire pour les championnats régionaux Rhône- Alp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Avec des conditions météo clémentes (température</w:t>
                              <w:br/>
                              <w:t>idéale et un petit vent du nord qui n'a pas gêné les concurrents).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Bonne rentrée sur 1500m pour claire NAVEZ. Seul de bout en</w:t>
                              <w:br/>
                              <w:t>bout, elle  remporte le titre régional en 4'24''27 avec plus de 12’ d'avances sur sa dauphine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Anaïs,Breisack bien en jambe,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améliore elle aussi son record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sur 1500m avec un bon 5'26''81.</w:t>
                              <w:br/>
                              <w:br/>
                              <w:t>Chez les garçons , Bertrand PARMENTELAT dans une série  très dense, joue des coudes</w:t>
                              <w:br/>
                              <w:t xml:space="preserve">dans un premier kilo bouclé en 2'38'' avant de finir fort en 3'57''71,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ecord du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lub à la clef et minima pour les championnats frances.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Le ''petit'' cadet, sofiane MESSAH spécialiste du 800 , c'est offert une belle</w:t>
                              <w:br/>
                              <w:t>victoire dans la 6ème série. Avec un dernier tour d'anthologie, il pulvérise son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ecord du 1500m en 4'17''08.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Enfin sur 800m hajer Othmani fait une très bonne course . Avec 2'32''05 elle prend la</w:t>
                              <w:br/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ème place et améliore son record perso.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69.5pt;height:227.45pt;mso-wrap-distance-left:9.05pt;mso-wrap-distance-right:9.05pt;mso-wrap-distance-top:0pt;mso-wrap-distance-bottom:0pt;margin-top:1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 w:val="false"/>
                          <w:bCs w:val="false"/>
                          <w:sz w:val="22"/>
                          <w:szCs w:val="22"/>
                        </w:rPr>
                        <w:t>Très bonne soirée de demi fond à Caluire pour les championnats régionaux Rhône- Alp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bCs w:val="false"/>
                          <w:sz w:val="22"/>
                          <w:szCs w:val="22"/>
                        </w:rPr>
                        <w:t>Avec des conditions météo clémentes (température</w:t>
                        <w:br/>
                        <w:t>idéale et un petit vent du nord qui n'a pas gêné les concurrents).</w:t>
                        <w:br/>
                      </w:r>
                      <w:r>
                        <w:rPr>
                          <w:rFonts w:cs="Arial" w:ascii="Arial Narrow" w:hAnsi="Arial Narrow"/>
                          <w:i/>
                          <w:iCs/>
                          <w:sz w:val="22"/>
                          <w:szCs w:val="22"/>
                        </w:rPr>
                        <w:t>Bonne rentrée sur 1500m pour claire NAVEZ. Seul de bout en</w:t>
                        <w:br/>
                        <w:t>bout, elle  remporte le titre régional en 4'24''27 avec plus de 12’ d'avances sur sa dauphine</w:t>
                      </w:r>
                      <w:r>
                        <w:rPr>
                          <w:rFonts w:cs="Arial" w:ascii="Arial Narrow" w:hAnsi="Arial Narrow"/>
                          <w:b w:val="false"/>
                          <w:bCs w:val="false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 w:val="false"/>
                          <w:bCs w:val="false"/>
                          <w:sz w:val="22"/>
                          <w:szCs w:val="22"/>
                        </w:rPr>
                        <w:t>Anaïs,Breisack bien en jambe,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améliore elle aussi son record</w:t>
                      </w:r>
                      <w:r>
                        <w:rPr>
                          <w:rFonts w:cs="Arial" w:ascii="Arial Narrow" w:hAnsi="Arial Narrow"/>
                          <w:b w:val="false"/>
                          <w:bCs w:val="false"/>
                          <w:sz w:val="22"/>
                          <w:szCs w:val="22"/>
                        </w:rPr>
                        <w:t xml:space="preserve"> sur 1500m avec un bon 5'26''81.</w:t>
                        <w:br/>
                        <w:br/>
                        <w:t>Chez les garçons , Bertrand PARMENTELAT dans une série  très dense, joue des coudes</w:t>
                        <w:br/>
                        <w:t xml:space="preserve">dans un premier kilo bouclé en 2'38'' avant de finir fort en 3'57''71,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record du</w:t>
                      </w:r>
                      <w:r>
                        <w:rPr>
                          <w:rFonts w:cs="Arial" w:ascii="Arial Narrow" w:hAnsi="Arial Narrow"/>
                          <w:b w:val="false"/>
                          <w:bCs w:val="false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club à la clef et minima pour les championnats frances.</w:t>
                        <w:br/>
                      </w:r>
                      <w:r>
                        <w:rPr>
                          <w:rFonts w:cs="Arial" w:ascii="Arial Narrow" w:hAnsi="Arial Narrow"/>
                          <w:b w:val="false"/>
                          <w:bCs w:val="false"/>
                          <w:sz w:val="22"/>
                          <w:szCs w:val="22"/>
                        </w:rPr>
                        <w:t>Le ''petit'' cadet, sofiane MESSAH spécialiste du 800 , c'est offert une belle</w:t>
                        <w:br/>
                        <w:t>victoire dans la 6ème série. Avec un dernier tour d'anthologie, il pulvérise son</w:t>
                        <w:br/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record du 1500m en 4'17''08.</w:t>
                        <w:br/>
                      </w:r>
                      <w:r>
                        <w:rPr>
                          <w:rFonts w:cs="Arial" w:ascii="Arial Narrow" w:hAnsi="Arial Narrow"/>
                          <w:b w:val="false"/>
                          <w:bCs w:val="false"/>
                          <w:sz w:val="22"/>
                          <w:szCs w:val="22"/>
                        </w:rPr>
                        <w:t>Enfin sur 800m hajer Othmani fait une très bonne course . Avec 2'32''05 elle prend la</w:t>
                        <w:br/>
                        <w:t>2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ème place et améliore son record perso.</w:t>
                      </w:r>
                      <w:r>
                        <w:rPr>
                          <w:rFonts w:cs="Arial" w:ascii="Arial Narrow" w:hAnsi="Arial Narrow"/>
                          <w:b w:val="false"/>
                          <w:bCs w:val="false"/>
                          <w:sz w:val="22"/>
                          <w:szCs w:val="22"/>
                        </w:rPr>
                        <w:b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A Annecy pour les régionaux de sprint  la encore de très bonnes cho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Eléa Diarra sur 400m réalise une très grosse performance qui la qualifie directement pour les championnats de France 56’’86’’ les connaisseurs appréciero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Tous les athlétes présents à Annecy ont fait des performances extraordin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i/>
          <w:iCs/>
          <w:sz w:val="22"/>
          <w:szCs w:val="22"/>
          <w:u w:val="single"/>
        </w:rPr>
        <w:t>Pour les fémin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Stacy Vago record personnel sur 100m 13’’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Eléa Diarra (encore) recor perso 100m 12’’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Séna Kinouendé recor perso 200m 26’’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 Narrow" w:hAnsi="Arial Narrow"/>
          <w:b w:val="false"/>
          <w:bCs w:val="false"/>
          <w:sz w:val="22"/>
          <w:szCs w:val="22"/>
          <w:lang w:val="en-US"/>
        </w:rPr>
        <w:t>Aicha Benazouz recor perso 400m haies  1’10’’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Adeline Matéra recor perso 400m haies 1’13’’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Amandine Matéra 320m haies 57’’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Charline Dubois 59’’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i/>
          <w:iCs/>
          <w:sz w:val="22"/>
          <w:szCs w:val="22"/>
          <w:u w:val="single"/>
        </w:rPr>
        <w:t xml:space="preserve">Pour les garç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Jonathan Zebiri 1’02’’70 400 h recor pe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Grégory Duval 56’’44 400h recor perso ainsi que sur 200m 22’’71 (signalons qu’il aussi l’entraîneur dEléa Diar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Mickael Jorasson 12’’18 au 100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Mickael Cardia-Lima 12’’08 au 100m</w:t>
      </w:r>
    </w:p>
    <w:p>
      <w:pPr>
        <w:pStyle w:val="Normal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Au Trial de Faverges nouvelles victoire pour Fabien ANTOLINOS  sur 27 kilomètres et 1600m de dénivel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i/>
          <w:iCs/>
          <w:sz w:val="22"/>
          <w:szCs w:val="22"/>
        </w:rPr>
        <w:t>Sur un superbe parcours au dessus du Lac D’Annecy avec un point culminant  à 1850m Fabien n’a laissé aucune chance à ses poursuivants. Il termine à la première place en 2h21’’52’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Dans son sillage voici les résultats des autres athlètes du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62éme Frédéri Mazan 3h04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113éme Patrick Fluixa 8éme V2 3h19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165éme Guillaume Schroll 3h29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359éme Rolland Schroll 4h14’ 10éme V3    461 class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Coup de Chapeau aux autres coureurs qui eux  parcourus 42 kilomètres pour 2700m de dénive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43éme Thierry Crussy 4h57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119 Laurent Ottino 5h34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188éme Dominique Piettroforte 6h09’    417 classés</w:t>
      </w:r>
    </w:p>
    <w:p>
      <w:pPr>
        <w:pStyle w:val="Normal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A Seyssins pour les championnats de France de Course en montagne 56 éme place et 7éme en espoir pour Quentin Willems </w:t>
      </w:r>
    </w:p>
    <w:p>
      <w:pPr>
        <w:pStyle w:val="Normal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8:07:00Z</dcterms:created>
  <dc:creator> </dc:creator>
  <dc:description/>
  <dc:language>en-US</dc:language>
  <cp:lastModifiedBy> </cp:lastModifiedBy>
  <dcterms:modified xsi:type="dcterms:W3CDTF">2008-06-15T19:07:00Z</dcterms:modified>
  <cp:revision>4</cp:revision>
  <dc:subject/>
  <dc:title>Encore un week(end de folie sur tous les stades et les sentiers</dc:title>
</cp:coreProperties>
</file>