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/fjep athlétisme résultats semi marathon de Ly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Quelques athlètes du CAD/FJEP ont repris la route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s les 3000 coureurs qui ont parcourus les rues de  Lyon Dimanche matin se trouvaient des Décinois et Majolans.</w:t>
      </w:r>
    </w:p>
    <w:p>
      <w:pPr>
        <w:pStyle w:val="Normal"/>
        <w:rPr/>
      </w:pPr>
      <w:r>
        <w:rPr>
          <w:rFonts w:cs="Comic Sans MS" w:ascii="Comic Sans MS" w:hAnsi="Comic Sans MS"/>
        </w:rPr>
        <w:t>Pascale Bouly en vétérans femme réalise une excellente performance en 1h36’45’’ qui la qualifie aux championnats de France. Elle se classe devant Annette Sergent que personne n’a oubli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ilipe Montagnon lui aussi en vétérans se qualifie aux championnats de France en 1h24’48’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autres, les performances en début de saison sont de très bon niveau :</w:t>
      </w:r>
    </w:p>
    <w:p>
      <w:pPr>
        <w:pStyle w:val="Normal"/>
        <w:rPr/>
      </w:pPr>
      <w:r>
        <w:rPr>
          <w:rFonts w:cs="Comic Sans MS" w:ascii="Comic Sans MS" w:hAnsi="Comic Sans MS"/>
        </w:rPr>
        <w:t>Fabien Couchot en senior 25éme en 1h16’34’’</w:t>
      </w:r>
    </w:p>
    <w:p>
      <w:pPr>
        <w:pStyle w:val="Normal"/>
        <w:rPr/>
      </w:pPr>
      <w:r>
        <w:rPr>
          <w:rFonts w:cs="Comic Sans MS" w:ascii="Comic Sans MS" w:hAnsi="Comic Sans MS"/>
        </w:rPr>
        <w:t>Julien Ferel (senior) 26éme en 1h16’47’’</w:t>
      </w:r>
    </w:p>
    <w:p>
      <w:pPr>
        <w:pStyle w:val="Normal"/>
        <w:rPr/>
      </w:pPr>
      <w:r>
        <w:rPr>
          <w:rFonts w:cs="Comic Sans MS" w:ascii="Comic Sans MS" w:hAnsi="Comic Sans MS"/>
        </w:rPr>
        <w:t>Laurent Mathieu 727éme en 1h40’06’’ réalise quand a lui l’objectif qu’il s’était fix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-Pierre Vieux 1224éme en 1h47’02’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Le week-end prochain les dirigeants et entraîneurs du CAD/FJEP seront très fiers de présenter 4 équipes à l’interclubs jeune qui se déroulera à Parilly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eci est une </w:t>
      </w:r>
      <w:r>
        <w:rPr>
          <w:rFonts w:cs="Comic Sans MS" w:ascii="Comic Sans MS" w:hAnsi="Comic Sans MS"/>
          <w:b/>
          <w:bCs/>
          <w:u w:val="single"/>
        </w:rPr>
        <w:t>première</w:t>
      </w:r>
      <w:r>
        <w:rPr>
          <w:rFonts w:cs="Comic Sans MS" w:ascii="Comic Sans MS" w:hAnsi="Comic Sans MS"/>
          <w:b/>
          <w:bCs/>
        </w:rPr>
        <w:t>, car aussi bien en filles quand garçons il y aura des équipes minimes/cadets et juniors/espoir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s espoirs de qualifications par équipes sont envisageables. Rappelons que depuis 2 saisons l’équipe juniors masculins se qualifiés aux France. Cette équipe était seul à représenter le CDA/FJEP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Les dirigeants et entraîneurs sont déjà très satisfaits de pouvoir aligner 4 équipes, ce qui montre le travail effectué par l’encadrement auprès de la jeuness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Et même si parfois certains cèdent au découragement au vu des conditions d’entraînements et d’accueil au Parc des Sports, ce week-end sera une fête pour nos jeunes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7:00Z</dcterms:created>
  <dc:creator> </dc:creator>
  <dc:description/>
  <dc:language>en-US</dc:language>
  <cp:lastModifiedBy> </cp:lastModifiedBy>
  <dcterms:modified xsi:type="dcterms:W3CDTF">2006-09-26T10:02:00Z</dcterms:modified>
  <cp:revision>5</cp:revision>
  <dc:subject/>
  <dc:title>Cad/fjep athlétisme résultats semi marathon de lyon</dc:title>
</cp:coreProperties>
</file>