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éunion du bureau du  18/1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sent</w:t>
      </w:r>
      <w:r>
        <w:rPr/>
        <w:t xml:space="preserve">s : Patrick Fluixa, Patrick Bonvarlet, Gérard Mathieu, Jeannine Bazin, Marie-T Alloin, Thierry Breisack, Cécile Dubois , Eric Gaschet, Thibault Crouteix, Rolland Schroll, Bastien Perraux, Véronique Bel, Laurent  Mathieu , Bernard Durousset </w:t>
      </w:r>
    </w:p>
    <w:p>
      <w:pPr>
        <w:pStyle w:val="Normal"/>
        <w:rPr/>
      </w:pPr>
      <w:r>
        <w:rPr>
          <w:u w:val="single"/>
        </w:rPr>
        <w:t>Excusés</w:t>
      </w:r>
      <w:r>
        <w:rPr/>
        <w:t> : Marc Sarat, Guillaume Sch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merciements à  Thibault pour la plaquette du Mamelon , diffusé avec l’aval du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oland ou en est on avec Barbecue ? Faut il en acheter un ? A voir rapid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ponsors mamelon Spode donc pas Run Alp, le CAR récompense en lots jusqu’aux cadets </w:t>
      </w:r>
    </w:p>
    <w:p>
      <w:pPr>
        <w:pStyle w:val="Normal"/>
        <w:rPr/>
      </w:pPr>
      <w:r>
        <w:rPr/>
        <w:t>UCAD sponsors habituel pour le 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éunion avec la mairie 80 à 100 barrières, sono on voit avec la mairie de Villeurbanne</w:t>
      </w:r>
    </w:p>
    <w:p>
      <w:pPr>
        <w:pStyle w:val="Normal"/>
        <w:rPr/>
      </w:pPr>
      <w:r>
        <w:rPr/>
        <w:t>Pas de camion du progrès (pannes !!!), peut être celui de la Macif, groupe électrogène c’est OK,  plus panneaux de signalisation et les divers matériel OK , la Berthaudière OK, les signaleurs en cours d’inscription.</w:t>
      </w:r>
    </w:p>
    <w:p>
      <w:pPr>
        <w:pStyle w:val="Normal"/>
        <w:rPr/>
      </w:pPr>
      <w:r>
        <w:rPr/>
        <w:t>Diffusion au Progrès pour article à paraître sous p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Réflexion sur les commissions : 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Organisation sportive : Bastien,  Roland, Patrick Fluixa, Thierry, Patrick B</w:t>
      </w:r>
      <w:r>
        <w:rPr/>
        <w:t xml:space="preserve"> réunion</w:t>
      </w:r>
      <w:r>
        <w:rPr>
          <w:lang w:val="de-DE"/>
        </w:rPr>
        <w:t xml:space="preserve"> le jeudi 4/01/07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Fêtes : Patrick f, Jeanine, MarieT, Gerard Mathie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unication et relation extérieures : Bastien, Thibault, Marc, Eric, Bernard réunion le 9/01/07 à 20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ériel, équipement : Bastien, Thierry, Cécil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raîneurs : Bastien,  Roland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oint sur les licences : 97 pour Decines et 59 pour Meyzie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Les inscriptions aux championnats LARA sont à donner à Bastien pour le 10/01/07 et pour les désengagements aussi, prévoir les jurys, également</w:t>
      </w:r>
      <w:r>
        <w:rPr>
          <w:b/>
          <w:bCs/>
        </w:rPr>
        <w:t xml:space="preserve"> </w:t>
      </w:r>
      <w:r>
        <w:rPr/>
        <w:t>le couchage. Info aux entraîneurs lors de la réunion de jeud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Le listing d’adresses mail ne doit être utilisé que pour l’athl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Stage de club de Paques aura lieu du 4 au 8 avril 2007 à VICHY coût estimé à 15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Soucis pour les réservations pour les stades, problèmes de communication sans doute  des services de la mai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Le Stade de Décines sera fermé du 23/12/06 au 2/01/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Le premier bulletin INFO est prê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hanging="735"/>
        <w:rPr/>
      </w:pPr>
      <w:r>
        <w:rPr/>
        <w:t>Loïc est OK pour retravailler le site. Stage marche où nous avions 5 représentant s’est bien passé, bilan de la CDJ fait par Patrick, voir le PV de celle-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35" w:hanging="735"/>
        <w:rPr/>
      </w:pPr>
      <w:r>
        <w:rPr/>
        <w:t>Résultats : en salle de bons résultats dans l’ensemble 14 athlètes y ont participés, Clermont a bien marché avec de bonnes perfs, demande de qualifications exceptionnelles  pour 2 athlètes. Problème de montée de barres et de l’application des règlements. SAINTELYON nombreux participants et bonne perfs, Fabien à gagné à Jonag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haine réunion 22/01/07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3:00Z</dcterms:created>
  <dc:creator>PATRICK</dc:creator>
  <dc:description/>
  <dc:language>en-US</dc:language>
  <cp:lastModifiedBy>troismev</cp:lastModifiedBy>
  <dcterms:modified xsi:type="dcterms:W3CDTF">2006-12-27T19:13:00Z</dcterms:modified>
  <cp:revision>2</cp:revision>
  <dc:subject/>
  <dc:title>BUREAU DU 18/12/06</dc:title>
</cp:coreProperties>
</file>