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143000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685800" cy="640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</w:rPr>
        <w:t>Calendrier piste reprise saison 2007-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reu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égor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 d’autom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et pl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 Interclubs jeu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-CA-JU-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et 21 /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 Interclubs jeu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eu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-CA-JU-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lendrier  des cross saison 2007-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00"/>
        <w:gridCol w:w="1980"/>
      </w:tblGrid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reu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égories</w:t>
            </w:r>
          </w:p>
        </w:tc>
      </w:tr>
      <w:tr>
        <w:trPr>
          <w:trHeight w:val="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/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de la bâch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ll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de sél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n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t et plus 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des myri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pri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du mame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/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oss des paillo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int maurice de bey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utes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mpionnat du Rhône de cr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rbres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tes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mpionnat régional de cr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x les ba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artir de benjamin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/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de la Feyss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urba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/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mpionnat interrégional de cr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mbé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artir de minime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/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de B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/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mpionnat de France de cr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artir de cad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lendrier des compétitions en salle saison 2007-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8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reu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égor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qualificatif région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e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et pl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e/haut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y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et plus</w:t>
            </w:r>
          </w:p>
        </w:tc>
      </w:tr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08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ueur/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go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et pl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50ha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urba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et pl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et16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ionnat LARA d’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iè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et plus</w:t>
            </w:r>
          </w:p>
        </w:tc>
      </w:tr>
      <w:tr>
        <w:trPr>
          <w:trHeight w:val="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et 20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mpionnat LARA ind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biè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et pl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et 27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ionnat centre est d’EC +Régionaux mini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iè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 et pl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et 3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mpionnat Centre est 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biè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et pl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te en sa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ea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et pl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-23-24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 jeune 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 (inse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–JU-ES</w:t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 minime L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llecomb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e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473710</wp:posOffset>
            </wp:positionV>
            <wp:extent cx="2078990" cy="398780"/>
            <wp:effectExtent l="0" t="0" r="0" b="0"/>
            <wp:wrapNone/>
            <wp:docPr id="3" name="RALOGOQUAD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LOGOQUADR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26:00Z</dcterms:created>
  <dc:creator>claire</dc:creator>
  <dc:description/>
  <dc:language>en-US</dc:language>
  <cp:lastModifiedBy> </cp:lastModifiedBy>
  <dcterms:modified xsi:type="dcterms:W3CDTF">2007-11-04T16:26:00Z</dcterms:modified>
  <cp:revision>3</cp:revision>
  <dc:subject/>
  <dc:title>Calendrier piste reprise saison 2006-2007</dc:title>
</cp:coreProperties>
</file>